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VJ Smith, an esteemed [professional title or role] with [number] years of experience in [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 has a proven track record of [briefly describe accomplishments, skills, or qualities that make VJ stand out]. His/Her work has positively impacted [mention any relevant projects or organizations], showcasing his/her dedication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VJ's unique perspective and innovative approach can greatly benefit [mention the recipient's organization or area of interest]. I encourage you to connect with VJ to explore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am confident that a conversation with VJ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