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[specific topic or subject]. I am particularly interested in [briefly explain your interest or the reason for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any information you can provide regarding [specific questions or details needed]. Additionally, if there are any resources or materials you recommend, I would be grateful fo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