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/Ms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entence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more details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Include any additional information, question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entence: Summarize your points or express your hopes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