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on our recent conversation regarding [specific topic or event]. I truly appreciated the insights you shared and the opportunity to discuss [mention any specific details from the conver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a chance to consider [any proposal, idea, or request discussed], I would be eager to hear your thoughts. I believe there is great potential for us to [mention benefi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