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 Name] as advertised [where you found the job listing]. With my background in [Your Field/Industry] and my skills in [Relevant Skills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responsibility related to the job you are applying for]. This experience honed my abilities in [related skills or tools], and I am excited about the opportunity to bring this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 Name] for [something specific about the company, such as values, culture, or achievements], and I am particularly drawn to this position because [explain why you are interested in the role or how it aligns with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, skills, and enthusiasms align with the goals of [Company Name]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