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or Addres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[briefly describe the issue] that occurred on [date of incident]. Despite my attempts to resolve this issue through [previous actions taken, e.g., calling customer service], I have not received an adequat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my complai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details regarding the complaint, including what happened, where, and any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[state your desired resolution, e.g., a refund, replacement, etc.]. I believe this would be a fair resolution to my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ddressing this matter promptl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