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VJ visa for [Your Name or Applicant's Name], who is my [relationship, e.g., spouse, child]. We are seeking this visa to [briefly explain reason for application, e.g., reunite as a family, attend a special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relationship, including how long you have known each other, any significant moments shared, and the importance of this visa to your fami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additional supporting details, including any relevant documentation you are including, such as marriage certificates, photographs, or other evidence of the relation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ppreciate your attention to this matt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