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.S. Citizenship and Immigration Services (USCIS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VJ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ly for a VJ visa under the [specific section or program, if applicable]. My purpose in seeking this visa is to [briefly state your purpose, e.g., reunite with family members, pursue educational opportun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relationship with [Name of family member or sponsor] is [describe your relationship, e.g., spouse, child, etc.], and we have been separated for [duration of separation]. [Provide a brief explanation of your situation and why you are seeking this visa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roof of relationship (e.g., marriage certificate, birth certificat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Financial support documents (e.g., bank statements, employment letter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dentification documents (e.g., passport cop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 and consideration of my application. I look forward to the opportunity to reunite with my family and contribute positively to th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