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J visa application of [Applicant's Name], who is my [relationship to applicant, e.g., spouse,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and any relevant background information. Include details such as how long you have known the applicant, any significant experiences you've shar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Applicant's Name] applying for a VJ visa is [explain the reason for the visa application, such as family reunification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firm that [Applicant's Name] has made every effort to comply with all necessary requirements and procedures for the VJ visa application. [Mention any specific details that support the applicant's case, such as financial stability, community 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