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J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J visa to [destination country] to [purpose of travel, e.g., attend a family gathering, participate in cultural exchange, etc.]. I am a [your nationality] citizen and intend to travel from [departure date] to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provide the following details concerning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rave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traveling to [destination] to [specific reason]. This is significant to me because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lan to stay for [number of weeks/months] and return to my home country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ttached documentation proving my financial means to support myself during this period, including [list any relevant documents, e.g., bank statements, sponsorship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trong ties to my home country, including [mention family, job, or property that ensures you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my completed application form, passport-sized photographs, and all the required documentation for your review. I look forward to your positive response and appreciate your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