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J Visa Application fo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J visa for my spouse, [Spouse's Name], who is currently residing in [Country]. We have been married since [Date of Marriage] and wish to be reunite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, including significant milestones and reasons for the visa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of both my spouse and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ur relationship (photos, corresponde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