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J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VJ visa under the [specific category, if applicable]. My application is based on [briefly explain your reason for applying, e.g., family reunification, employ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relationship ([if applicable, mention documents like birth certificate, marriage certificate, etc.]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Evidence of [employment, financial stability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Any other supporting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my request meets the necessary criteria, and I am eager to provide any further information needed to facilitate the processing of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