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ervice center processing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J Visa Petition for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VJ visa petition on behalf of my spouse, [Beneficiary's Full Name], who resides in [Beneficiary's Country]. We were married on [Date of Marriage] and have a genuine and loving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following documentation to support our pet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Form I-130 (Petition for Alien Rel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our marriag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vidence of our relationship (photos, correspondenc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List any additional document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expedite the processing of this petition as we are eager to be reun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mmigration Status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