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J visa to facilitate my travel and stay in [Country] for [purpose: e.g., family reunification, business purposes, etc.]. I have included all required documentation with my application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 relevant to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your visit, including any family ties, business interests, or community connections you have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your intent to return to your home country and any commitments that demonstrate your ties to your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