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J visa to [briefly explain purpose, e.g., visit family, attend an event, etc.]. My name is [Your Name], and I am a [Your Nationality] citizen currently residing in [Your Current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your situation, including relevant details such as family ties, invitation letters, or sponsorship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 to support my application, including [list the documents, e.g., passport, photographs, invitation letter, proof of financial me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requirements and return to [Your Current Country] upon the conclus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