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J Visa for [Beneficiary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VJ visa for my [relationship, e.g., spouse, fiance(e)], [Beneficiary's Full Name], who resides at [Beneficiary's Address]. We are excited about the opportunity to be together and build our lif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t in [location] during [event or occasion] on [date], and since then, our relationship has grown significantly. We have shared many memorable moments, including [mention specific experiences]. Our connection is built on trust, love, and mutual support, and we are committed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the following supporting documents to assist with the evaluation of 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Form I-129F (Petition for Alien Fi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vidence of our relationship (photographs, correspondenc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[Your Name]'s proof of citiz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support [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spectfully request your consideration of our application, as we are eager to reunite and start our life together. Thank you for your time and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