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VJ visa under the [specific category or purpose of visit, e.g., family reunification, etc.] as outlined in the relevant immigration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country of residence], and I wish to visit [destination country] to [briefly explain the purpose of your visit, e.g., meet family members, participate in a family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lationship (e.g., birth certificates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financial support (e.g., bank statements, sponsor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and return to [country of residence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