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Full Name] in their application for a VJ visa. As [your relationship to the applicant, e.g., a close friend, family member, etc.], I can attest to their character, commitment, and the genuine nature of thei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with the applicant and any relevant experiences that highlight their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believe the applicant qualifies for the VJ visa, including any personal anecdotes or examples that support thei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your support and willingness to provide further inform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[Applicant's Full Name]'s visa application. I strongly believe that they deserve the opportunity to [mention the purpose of their visit, e.g., reunite with family, continue edu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