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J Visa in order to [briefly state purpose, e.g., join my spouse in the United States]. I am currently in [current location] and am looking forward to reuniting with my family and contributing positively while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a brief background about your situation, your relationship, and any relevant detai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 you are including, e.g., proof of relationship, financial statements, etc.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