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J visa. My name is [Your Full Name] and I am a citizen of [Your Country]. I intend to travel to [Destination Country] for [briefly explain purpose of travel, e.g., "to visit family," "to attend a conferenc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partur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Return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Elaborate briefly on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with appropriate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[Destination Country] during my stay and will return to [Your Country] upon the completion of my visit. I appreciate your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