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J Visa Application - [Your Name/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Embassy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VJ visa. I am excited about the opportunity to [briefly explain purpose of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necessary documents supporting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 If you require any further information, please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