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J Visa Appl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detailed account of my VJ visa application process as required by your office. I understand the importance of providing accurate and comprehensive information to facilitat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Vis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seeking a VJ visa to join my [relation, e.g., spouse, fiance(e), etc.], [Name of the Sponsor], who is currently residing in [Location of Spons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Sponso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Sponsor: [Spons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Sponsor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's Address: [Spons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onsor's Status: [Sponsor's Visa Status or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 Submit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(Form [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 (attach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relationship (e.g., marriage certificate, photos, communication rec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upport documents from the spo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isa Interview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d Interview Date: [Date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view Location: [Location of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ther Relev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information that may support my application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assistance in this matter. Should you require any further information or documentation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