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USCI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VJ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spectfully request the approval of my VJ visa application,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ovided all required documentation, including [list key documents briefly, e.g., proof of relationship, financial support, etc.]. I believe my case meets all the eligibility criteria and aligns with the intent of the VJ vis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