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J visa to join my [spouse/fiance(e)] [Name of Petitioner], who is currently residing in the United States. We have been in a committed relationship since [date] and would like to reunite while pursuing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met and the significance of y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lationship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relationship journey, including key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shared experiences, travels, or cultural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rify your intentions for traveling to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plans together once you arrive, including any future commitments o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documents you have attached to support your application (e.g., photographs, communication logs, travel itiner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correspondence from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hope for a positiv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nsular Officer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