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ortfolio for consideration for the [position/title] at [Company/Organization Name]. With a passion for visual storytelling and extensive experience in [specific skills/areas], I believe my work aligns well with your team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portfolio, which showcases a variety of projects, including [briefly describe a couple of highlight projects]. My experience with [mention relevant software/tools or techniques] has allowed me to create engaging visuals that enhance the audience'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collaborate with your talented team. Thank you for considering my submission. I look forward to the opportunity to discuss how my skills and experiences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