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J position at [Company's Name] as advertised on [where you found the job listing]. With a strong background in visual storytelling, creativity, and a passion for music and media, I am excited about the opportunity to contribute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Project], I successfully [describe a relevant achievement or responsibility]. My experience with [specific tools or software relevant to the role] has equipped me with the skills necessary to create engaging visual content that resonates with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excites you]. I believe that my skills in [mention key skills] align well with your goals, and I am eager to bring my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your needs align in more detail. I can be reached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