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VJ position at [Company Name] as advertised on [where you found the job posting]. With a passion for visual storytelling and a strong background in [relevant skills or experiences], I am excited about the opportunity to contribute to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oned my skills in [specific software or tools relevant to VJing], allowing me to create engaging visual narratives that complement music and live performances. My experience at [Previous Company or Project] has equipped me with the ability to work under pressure, collaborate effectively with artists, and innovate in high-energ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due to [specific reason related to the company or its projects], and I believe my vision aligns well with your goals. I am eager to bring my creativity and technical expertis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can contribute to [Company Name]'s continue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