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n exciting engagement opportunity involving our visual journey (VJ) services for your upcoming event, [Event Name], scheduled for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fessional VJ with extensive experience in creating captivating visual experiences, I believe that our collaboration could significantly elevate the atmosphere of your event. My approach blends innovative visuals with synchronized music, ensuring a memorable experience for all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ovide you with a clearer picture, I have outlined a few key aspects of the engagement propos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v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: [Event Start Time] to [Event 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ion: [Event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ervices Offer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stom visual content tailored to fit the theme of your 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ive VJ performance synchronized with the audio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igh-quality projection and lighting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Technical Requir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any specific technical needs or equipment you would requi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ricing Structur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Specify your rates, payment terms, and any packages offer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working closely with your team to ensure a seamless integration of visuals that resonate with your audience. I would love to discuss this proposal further and explore how we can bring your vision for [Event Name] to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a convenient time for us to connect, either via phone or in person. Thank you for considering my proposal. I look forward to the possibility of collaborat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