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position at [Company's Name] as advertised on [where you found the job listing]. With a background in visual arts and extensive experience in live event production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skill set that includes proficiency in video editing software, live mixing, and a keen ability to sync visuals with music. My previous role at [Previous Company Name] allowed me to hone these skills while collaborating with musicians and producers, ensuring compelling performances that engage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due to [specific reason related to the company or its projects]. I believe that my creative vision and technical expertise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upcoming projects and enhance the visual experience for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