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VJ artist position at [Company/Organization Name]. With a passion for visual storytelling and a strong background in digital art and performance, I am eager to contribute my skills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unique visual style that blends [mention specific styles or techniques] and engages audiences on multiple levels. My experience includes [briefly mention relevant experiences, projects, or collaborations] which have allowed me to hone my craft in li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/Organization Name] is [mention specific aspects of the company or projects that attract you]. I believe that my [mention specific skills or experiences] align well with your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describe any relevant projects or themes that resonate with you], and I am eager to bring my creativity to [mention any upcoming projects or initiatives of the company]. I am confident that my technical skills in [mention specific software or techniques] combined with my artistic vision can effectively contribute to the unique experiences that [Company/Organization Name] aims to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innovative work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