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VJ position at [Organization/Company Name]. As [his/her/their] [relationship to the applicant, e.g., colleague, mentor, etc.], I have witnessed [his/her/their] exceptional skills in [relevant skills/experience] and know that [he/she/they] would be a valuable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aragraph detailing specific experiences or accomplishments of the applicant that highlight their qualifications for the role. Include any relevant projects, skills, or attributes that make them an ideal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Applicant's Name]'s dedication and talent will contribute greatly to the innovative work being done at [Organization/Company Name]. I wholeheartedly recommend [him/her/them] for the VJ position and am confident [he/she/they] will exceed your expec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