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VJ position at [Company/Organization Name] as advertised on [where you found the job listing]. With a strong background in visual storytelling and multimedia produc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X years] in [related field/experience], during which I [describe relevant skills or projects]. I am proficient in [mention relevant software/tools], which I believe will be beneficial for your produc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projects]. I am eager to bring my unique perspective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