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sual Performer position at [Company/Organization Name] as advertised on [Where You Found the Job Posting]. With a strong background in [your relevant experience or skills], I am excited about the opportunity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as a visual performer, I have honed my skills in [specific skills or techniques relevant to the job], allowing me to create compelling performances that engage and captivate audiences. My work has been showcased at [mention any notable venues, events, or collaborations], where I received [mention any awards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its projects]. I admire [mention any specific project or value of the company], and I believe my vision aligns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erformance skills, I bring a collaborative spirit and an ability to thrive in dynamic environments. I am dedicated to continuous growth and look forward to the opportunity to learn from and contribute to the talented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how my skills and experiences align with the needs of your team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