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sual Jockey position at [Company's Name] as advertised [where you found the job posting]. With my background in visual arts and extensive experience in live event produc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ny relevant experience or achievement], which honed my skills in [specific skills relevant to the job]. I am proficient in using [mention relevant software or tools], and I have a keen eye for detail that allows me to create immersive visu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y you are interested in this specific company or role]. I believe my skills in [mention skills] and my passion for [mention your passion related to the job] will allow me to make a positive impact o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