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performance slot at the upcoming VJ event hosted by [Organization/Company Name]. With a passion for visual art and a commitment to pushing the boundaries of creative expression, I believe my skills and experiences align well with the vision of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J with [X years] of experience, I have had the privilege of performing at various events, including [list any relevant performances or festivals]. My visual mixes blend [mention specific styles or techniques], and I strive to create immersive experiences that resonate with diverse audiences. Utilizing software such as [list software or tools], I am continuously exploring new methods to enhance my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event or organization that inspires you], and I am eager to contribute to the vibrant atmosphere of [Event Name or Theme]. I have attached a portfolio of my work along with my resum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ringing my unique vision to your event and collaborating with other talented ar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Hand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