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isual Artist position at [Company/Organization Name], as advertised on [where you found the job listing]. With a strong background in [specific art mediums or techniques], coupled with my passion for [specific themes or concept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] years of experience in the visual arts field, where I have developed my skills in [list relevant skills/techniques]. My recent projects, such as [mention specific projects or exhibitions], showcase my ability to [describe key abilities related to the job]. I am particularly drawn to [Company/Organization Name] because of [specific reason related to the company/organization], and I believe my artistic vision aligns with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portfolio, which includes a selection of my work that reflects my style and versatility as an artist. I have also attached my resume for your review. I am eager to bring my creativity and unique perspective to your team and would welcome the opportunity to discuss how I can contribute to you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