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J position at [Company's Name] as advertised [where you found the job listing]. With my background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Experience], I [describe relevant experience or achievement]. This role allowed me to further develop my skills in [specific skills related to VJ work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position]. I believe my creative vision and technical abilities make me a strong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I can contribute to the exciting projects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