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J opportunity at [Company/Organization Name] as advertised on [where you found the opportunity]. With a strong background in visual arts and experience in video production, I am excited about the possibility of contributing to your cre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briefly describe a relevant experience or achievement that relates to the VJ role]. This experience has equipped me with a solid foundation in [mention specific skills or tools that are relevant to the VJ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, its values, or projects that appeal to you]. I believe my artistic vision and technical skills align well with your mission to [mention the mission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background, skills, and enthusiasm can contribute to your team. Thank you for considering my application.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