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tic interest in auditioning for the position of Video Jockey (VJ) at [Company/Station Name]. With a passion for music and entertainment, along with my experience in [relevant experience or field], I am excited about the opportunity to engage with your audience and bring dynamic content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oned my skills in [mention any related skills, such as hosting, interviewing, or presenting]. I have a deep appreciation for diverse musical genres and a commitment to showcasing talented artists. My ability to connect with audiences and create an engaging atmosphere makes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nergy and creativity to [Company/Station Name] and collaborate with your team to create memorable experiences for viewers. I would be thrilled to have the opportunity to audition and demonstrate my capabilitie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udi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