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VJ position at [Company's Name]. I have a background in [briefly mention relevant experience or education], and I am eager to contribute my skill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pplication process and any current openings you may have for this position. 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