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Jockey (VJ) position at [Company Name] as advertised [where you found the job listing]. With a strong background in multimedia design and live performance, I am excited about the opportunity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experience or responsibility]. My experience with [specific software or equipment] and ability to create dynamic visuals has allowed me to enhance live shows and engage audien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passion for visual artistry and commitment to innovation aligns perfectly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