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sual Jockey position at [Company/Organization Name] as advertised [mention where you found the job posting]. With my background in visual arts and extensive experience in live performances, I am excited about the opportunity to contribute my skills and pass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isual artist with [X years] of experience in live video mixing and projection mapping, I have honed my ability to create dynamic and engaging visuals that enhance the overall atmosphere of events. My proficiency in software such as [mention relevant software, e.g., Resolume, Adobe After Effects] has enabled me to deliver high-quality visual content in real-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a Visual Jockey at [Previous Company Name], I collaborated closely with DJs and event planners to design and execute visual themes that aligned with the music experience. I pride myself on my ability to read the crowd and adapt visuals on-the-fly, ensuring an unforgettable experience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omething specific about the company or its events that excites you]. I am eager to bring my creative approach and technical skills to your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can align with the goals of [Company/Organization Name]. Please feel free to contact me at [your phone number] or [your email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