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visual artist and seasoned VJ, I am thrilled to apply for the VJ position at [Company's Name], where creativity meets technology. With [X years] of experience in live video mixing and a strong understanding of multimedia art, I am eager to bring my unique perspective and skills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visual storytelling began when [brief personal story about your introduction to VJing or art]. Since then, I have honed my skills through engaging performances at [mention specific events, festivals, or venues], where I transformed music into a vibrant visual experience. Utilizing software like [list relevant software/tools], I create immersive worlds that resonate with audiences and enhance their emotional connection to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Employer or Project], I collaborated with [artists/bands/companies] to develop cutting-edge visual content tailored to their artistic vision. This role taught me the importance of adaptability and communication, as I often worked under tight deadlines to meet the artists' evolving needs. I thrive in fast-paced environments and relish the opportunity to experiment with different styles and techniques to create captivating visu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pecific projects or values of the company that resonate with you]. I believe that my innovative approach, combined with your commitment to pushing the boundaries of visual performance, would result in stunning productions that captivate audiences and redefine liv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passion align with the goals of your team. Thank you for considering my application. I look forward to the possibility of bringing my artistic vision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rtfolio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