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J position at [Company Name] as advertised on [where you found the job listing]. With a background in visual arts and experience in video production, I am excited about the opportunity to contribute my skills and creativit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hievement or responsibility, e.g., produced live visuals for various events, collaborated with artists, etc.]. My expertise in [mention specific software, tools, or techniques relevant to the VJ role] has allowed me to create engaging visual experiences that resonate with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projects that excites you]. I believe my passion for visual storytelling and my ability to adapt to different styles and preferences will align well with your team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 and skills can contribute to the innovative work being done at [Company Name]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