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J position at [Company's Name] as advertised on [where you found the job listing]. With a background in video editing, creative storytelling, and a passion for visual art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was responsible for [describe a relevant responsibility or achievement]. This experience honed my skills in [mention specific software or techniques], enabling me to create engaging content that resonates with diverse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keen eye for detail and a strong understanding of the latest trends in visual media, which I believe aligns perfectly with the innovative culture at [Company's Name]. I am particularly impressed by [mention a specific project or value of the company], and I would love to bring my creative vis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how my skills and experiences align with the need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