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position at [Company's Name] as advertised [where you found the job listing]. With a strong background in multimedia production, a passion for storytelling, and experience in live broadcasting, I believe I would be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hievement or responsibility relevant to the role]. This experience honed my skills in [relevant skills] and taught me how to engage audiences effectively through visual media. I am particularly proud of [specific project or accomplishment], which resulted in [measurable outcome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list relevant software and tools], and my ability to adapt to new technologies quickly has enabled me to stay at the forefront of industry trends. I thrive in fast-paced environments and have a proven track record of working collaboratively with producers, directors, and fellow team members to create compelling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perspective and creativity to [Company's Name]. I am especially drawn to your commitment to [specific aspect of the company or its projects] and would love to contribute to your innovative approach to visual storyt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