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I am writing to express my enthusiasm for the Video Jockey (VJ) position at [Company's Name], as advertised on [Where You Found the Job Posting]. With a passion for music and entertainment, combined with my experience in live hosting and content creation, I am excited about the opportunity to engage audiences and bring vibrancy to your broadcasts.</w:t>
      </w:r>
    </w:p>
    <w:p>
      <w:pPr>
        <w:pStyle w:val="PreformattedText"/>
        <w:bidi w:val="0"/>
        <w:spacing w:before="0" w:after="0"/>
        <w:jc w:val="left"/>
        <w:rPr/>
      </w:pPr>
      <w:r>
        <w:rPr/>
        <w:t>In my previous role at [Previous Company], I successfully hosted live shows and created compelling visual content that resonated with viewers. My ability to seamlessly blend music video presentations with engaging commentary has helped me cultivate a loyal following, demonstrating my knack for connecting with diverse audiences. I am well-versed in utilizing social media platforms to enhance audience interaction and promote upcoming shows, driving higher engagement rates.</w:t>
      </w:r>
    </w:p>
    <w:p>
      <w:pPr>
        <w:pStyle w:val="PreformattedText"/>
        <w:bidi w:val="0"/>
        <w:spacing w:before="0" w:after="0"/>
        <w:jc w:val="left"/>
        <w:rPr/>
      </w:pPr>
      <w:r>
        <w:rPr/>
        <w:t>I am particularly drawn to this position at [Company's Name] because of your commitment to showcasing emerging talent and diverse music genres. I believe my experience in curating playlists and promoting both established and upcoming artists aligns perfectly with your mission. Additionally, my proficiency with video editing software and familiarity with broadcasting equipment equips me to contribute effectively from day one.</w:t>
      </w:r>
    </w:p>
    <w:p>
      <w:pPr>
        <w:pStyle w:val="PreformattedText"/>
        <w:bidi w:val="0"/>
        <w:spacing w:before="0" w:after="0"/>
        <w:jc w:val="left"/>
        <w:rPr/>
      </w:pPr>
      <w:r>
        <w:rPr/>
        <w:t>I am eager to bring my creativity and dedication to the VJ role and contribute to the innovative programming at [Company's Name]. Thank you for considering my application. I look forward to the opportunity to discuss how my skills and experiences align with the goals of your team.</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