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J position at [Company Name] as advertised on [where you found the job listing]. With a proven track record in video production and editing, coupled with my passion for visual storytelling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produced and edited over [number] high-quality video projects, which resulted in [specific achievement or outcome, e.g., increased audience engagement by X%]. My ability to collaborate with creative teams and adapt to fast-paced environments has allowed me to consistently meet deadlines and excee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believe my skills in [specific skills relevant to the job] align perfectly with the vision of your team, and I am eager to bring my results-oriented approach to enhance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