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sual Journalist (VJ) position at [Company's Name], as advertised [where you found the job listing]. With a background in multimedia storytelling, coupled with my strong passion for visual communication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], which resulted in [quantifiable outcome, if possible]. My experience with [specific software or tools relevant to VJ work] has equipped me with the skills necessary to produce compelling content that engages audiences across various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. I believe my [specific skills or experiences] align well with your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am looking forward to the possibility of discussing how my experiences and vision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