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VJ position at [Company's Name] as advertised [where you found the job listing]. With a solid foundation in video editing, a keen eye for visual storytelling, and a passion for creating engaging cont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experience at [Your Previous Job/Internship], I have honed my skills in video production, live mixing, and audience engagement. I successfully [mention a specific achievement or project that highlights your skills], which resulted in [quantifiable outcome or recognition]. This experience taught me the importance of [mention a relevant skill or lesson learned], which I believe aligns perfectly with the innovative cultur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team], and I am eager to bring my creativity and dedication to your projects. I am confident that my background in [mention relevant skills or experiences], combined with my passion for visual arts, will help me to produce captivating content that resonates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experience and ideas align with the needs of your team. Thank you for considering my application. I look forward to the possibility of contributing to [Company's Name] and am excited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